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exact" w:line="34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Средняя общеобразовательная школа</w:t>
      </w:r>
    </w:p>
    <w:p>
      <w:pPr>
        <w:pStyle w:val="Normal"/>
        <w:spacing w:before="0" w:after="0"/>
        <w:ind w:left="18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.Опеченский Посад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</w:t>
      </w:r>
      <w:r>
        <w:rPr>
          <w:b/>
          <w:lang w:val="ru-RU"/>
        </w:rPr>
        <w:t>(МАОУ «СОШ с.Опеченский Посад» )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58"/>
      </w:tblGrid>
      <w:tr>
        <w:trPr/>
        <w:tc>
          <w:tcPr>
            <w:tcW w:w="54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rPr>
                <w:rFonts w:ascii="Times New Roman CYR" w:hAnsi="Times New Roman CYR" w:eastAsia="Calibri" w:cs="Times New Roman CYR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rPr>
                <w:rFonts w:ascii="Times New Roman CYR" w:hAnsi="Times New Roman CYR" w:eastAsia="Calibri" w:cs="Times New Roman CYR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  <w:t>Совет родител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rPr>
                <w:rFonts w:ascii="Times New Roman CYR" w:hAnsi="Times New Roman CYR" w:eastAsia="Calibri" w:cs="Times New Roman CYR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  <w:t>Протокол №4  от 09.10.202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rPr>
                <w:rFonts w:ascii="Times New Roman CYR" w:hAnsi="Times New Roman CYR" w:eastAsia="Calibri" w:cs="Times New Roman CYR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  <w:t xml:space="preserve">Совет  обучающихся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rPr>
                <w:rFonts w:ascii="Times New Roman CYR" w:hAnsi="Times New Roman CYR" w:eastAsia="Calibri" w:cs="Times New Roman CYR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  <w:t>Протокол №4  от 09.10.202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rPr>
                <w:rFonts w:ascii="Times New Roman CYR" w:hAnsi="Times New Roman CYR" w:eastAsia="Calibri" w:cs="Times New Roman CYR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rPr>
                <w:rFonts w:ascii="Times New Roman CYR" w:hAnsi="Times New Roman CYR" w:eastAsia="Calibri" w:cs="Times New Roman CYR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  <w:t>Протокол № 4 от 09.10.202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rPr>
                <w:rFonts w:ascii="Times New Roman CYR" w:hAnsi="Times New Roman CYR" w:eastAsia="Calibri" w:cs="Times New Roman CYR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rPr>
                <w:rFonts w:ascii="Times New Roman CYR" w:hAnsi="Times New Roman CYR" w:eastAsia="Calibri" w:cs="Times New Roman CYR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rPr>
                <w:rFonts w:ascii="Times New Roman CYR" w:hAnsi="Times New Roman CYR" w:eastAsia="Calibri" w:cs="Times New Roman CYR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rPr>
                <w:rFonts w:ascii="Times New Roman CYR" w:hAnsi="Times New Roman CYR" w:eastAsia="Calibri" w:cs="Times New Roman CYR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rPr>
                <w:rFonts w:ascii="Times New Roman CYR" w:hAnsi="Times New Roman CYR" w:eastAsia="Calibri" w:cs="Times New Roman CYR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rPr>
                <w:rFonts w:ascii="Times New Roman CYR" w:hAnsi="Times New Roman CYR" w:eastAsia="Calibri" w:cs="Times New Roman CYR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rPr>
                <w:rFonts w:ascii="Times New Roman CYR" w:hAnsi="Times New Roman CYR" w:eastAsia="Calibri" w:cs="Times New Roman CYR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rPr>
                <w:rFonts w:ascii="Times New Roman CYR" w:hAnsi="Times New Roman CYR" w:eastAsia="Calibri" w:cs="Times New Roman CYR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  <w:t xml:space="preserve">УТВЕРЖДЕНО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  <w:t xml:space="preserve">приказом  по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  <w:t>МАОУ «СО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45" w:leader="none"/>
              </w:tabs>
              <w:autoSpaceDE w:val="false"/>
              <w:spacing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/>
              </w:rPr>
              <w:t xml:space="preserve">с.Опеченский Посад»                                                                                                            № 45   от  09.10.2023   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авила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приема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в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МАОУ «СОШ с.Опеченский Посад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в новой редакции)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Настоящие Правила прием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МАОУ «СОШ с.Опеченский Посад»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правила) разработан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едеральным законом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9.12.2012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73-ФЗ «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ссийской Федерации», Порядком приема граждан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, утвержденным приказом Минпросвещения Росси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2.09.2020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58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Порядок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), Порядком организ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я образовательной деятельност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образовательным программам начального общего,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, утвержденным приказом Минпросвещения Росси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2.03.2021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15, Порядко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овиями осуществления перевода обучающихся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дной организации, осуществляющей образовательную деятельность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ие организации, осуществляющие образовательную деятельность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м программам соответствующих уровн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правленности, утвержденными приказом Минобрнауки Росси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2.03.2014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77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уставом МАОУ «СОШ с.Опеченский Посад»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школа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Правила регламентируют прием граждан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ребенок, дети)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основные общеобразовательные программы), дополнительным общеразвивающим программа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предпрофессиональным программам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полнительные общеобразовательные программы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Прием иностранных граждан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ц без гражданства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м числе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исла соотечественников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убежом,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бюджетных ассигнований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ждународными договора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, законодательств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ими правила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Организация приема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Прием заявлен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для детей, имеющих право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очередной или первоочередной прием, право преимущественного приема, детей, 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 начинается не позднее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прел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шается 3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ня текущего г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Прием заявлен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для детей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 начинае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ля текущего года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мента заполнения свободных мест для приема, 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нтября текущего года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ях, если школа закончила прием всех детей, указа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их Правил, прие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детей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 может быть начат ранее 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ля текущего г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 Прием заявлени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ед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всего учебного года при наличии свободных мест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 Прием заявлени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осуществляе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нтября текущего года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арта следующего г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5.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формируется приемная комиссия. Персональный состав приемной комиссии, лиц, ответственных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документов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афик приема заявлен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ов, утверждается приказом директора школ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 Приказ, указанны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полож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ной комиссии школы размещаю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трех рабочих дней с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ня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зд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,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, в федеральной государственной информационной системы «Единый портал государственных и муниципальных услуг (функций)» (далее – ЕПГУ) размещается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личестве мес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х класс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мента издания Постановления Администрации Боровичского муниципального района 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личии свободных мест для приема детей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л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информационном стенде в школе и на официальном сайте школы в сети интернет дополнитель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мещаетс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Администрации  Боровичского муниципального района  о закрепленной территории — не позднее 10 календарных дней с момента его изда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ец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а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ец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полне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а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ец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полне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правлениях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, количестве мест, графике приема заявле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документ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реса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лефонах органов управления образованием, в том числе являющихся учредителем школ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ельная информац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кущему приему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8. Родители (законные представители) несовершеннолетних вправе выбирать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шения получения ребенком основного общего образова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мнения ребен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комендаций психолого-медико-педагогической комиссии (при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личии) формы получения образов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ы обучения, язык, языки образования, факультативны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лективные учебные предметы, курсы, дисциплины (модули)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ня, предлагаемого школо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9. Ребенок, в том числе усыновленный (удочеренный) или находящийся под опекой или попечительством  в семье, включая приемную семью либо в случаях, предусмотренных законом субъектов Российской Федерации, патронатную семью, имеет право преимущества приема на обучение по основным общеобразовательным программам в государственную или муниципальную образовательную организацию, в которой обучается его брат и (или) сестра (полнородные и неполнородные, усыновлены (удочеренные), дети, опекунами  (попечителями) которых являются родители (законные представители) этого ребенка, или дети, роди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Прием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основным общеобразовательным программам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Прием дет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 осуществляется без вступительных испытаний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индивидуального отбора для получения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ым изучением отдельных предметов или для профильного обуч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 может быть отказано только при отсутствии свободных мест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лиц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шедших индивидуальный отбор для получения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 (классы)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ым изучением отдельных предметов или для профильного обуч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 Для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раммам начально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принимаются дети, которые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у обучения достигнут возраста шесть лет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есть месяцев при отсутствии противопоказаний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оянию здоровья. Прием детей, которые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у обучения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стигнут шести лет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ести месяцев, осуществляе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решения учредител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ном 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 Прием дет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граниченными возможностями здоровья осущест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аптированным образовательным программам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гласия родителей (законных представителей)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рекомендаций психолого-медико-педагогической комисс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5. Поступающ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граниченными возможностями здоровья, достигшие возраста восемнадцати лет, принимаю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аптированной образовательной программе только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гласия самих поступающи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6. Количество первых классов, комплектуем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о учебного года, опреде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исимост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овий, созданных для осуществления образовательной деятельности,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санитарных нор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7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торо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следующие классы осуществляется при наличии свободных мес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лиц, осваивавших основные общеобразовательные программ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е семейного образования и самообраз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8. Лица, осваивавшие основные общеобразовательные программ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е семейного образов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мообразования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квидировавш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ные сроки академическую задолженность, вправе продолжить 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нимаю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для зачисле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, при наличии мест для прием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ельно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, перечисленны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дел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их образовательных организациях (при наличии),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целью установления соответствующего класса для зачис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Порядок зачисления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сновным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общеобразовательным программам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Прием детей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родителя (законного представителя) ребенка или поступающего, реализующего право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Образец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утверждается директором школы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держит сведения, указанны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а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. Приложение №1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Образец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размеща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 Для приема родитель(и) (законный(ые) представитель(и) детей, или поступающий предъявляют документы, указанны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а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 приема в школу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 Родитель(и) (законный(ые) представитель(и) ребенка или поступающий имеют право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ему усмотрению представлять другие документ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6. Заявл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ы для приема, указанны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.4. подаются одним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едующих способов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электронной форме посредством ЕПГУ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в школу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кола проводит проверку достоверности сведений, указа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я действительности поданных документ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лектронной форме. Для этого школа обращаетс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ующим государственным информационным системам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сударственные (муниципальные) орган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7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совершеннолетнего поступающего или родителей (законных представителей) несовершеннолетнего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а заявления утверждается директором школ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8. Для зачисле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ументы, содержащие информацию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певаем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кущем учебном году (справку об обучении), заверенные печатью другой организ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дписью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уководителя (уполномоченного 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ца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9. Родители (законные представители) детей вправ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ему усмотрению представить иные документы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усмотренные правила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0. Приемная комиссия при приеме любых заявлений, подаваемых при 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, обязана ознакомить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ом, удостоверяющим личность заявителя, для установления его личности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факта родственных отношен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номочий законного представител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1. Приемная комиссия при приеме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проверяет предоставленное личное дело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лич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м документов, требуемых при зачислении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отсутствия какого-либо документа должностное лицо, ответственное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документов, составляет акт, содержащий информацию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гистрационном номере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не недостающих документов. Акт соста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вух экземпляра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яется подписями совершеннолетнего поступающего или родителями (законными представителями) несовершеннолетн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ца, ответственного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документов, печатью школ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ин экземпляр акта подшива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оставленное личное дело, второй передается заявителю. Заявитель обязан донести недостающие документ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аты составления акт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сутств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 деле документов, требуемых при зачислении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вляется основанием для отказ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  <w:t>4.12. При  приеме заявления должностное лицо приемной комиссии школы знакомит поступающих, родителей (законных представителей) со свидетельством о государственной регистрации, уставом, со сведениями о дате предоставления и регистрационном номере лицензии на осуществление  образовательной деятельности, сведениями о дате  предоставления  и регистрационном номере  государственной аккредитации образовательной деятельности  по реализуемым программам, с учебной документацией, другими документами,  регламентирующими организацию и осуществление  образовательной деятельности   в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3. Факт ознакомления совершеннолетних поступающих или родителей (законных представителей) несовершеннолетни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и, указанным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.12, фиксиру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школу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5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(при наличии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регистрации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ня документов, представленных родителем(ями) (законным(ыми) представителем(ями) ребенка или поступающим, пода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ерез операторов почтовой связи общего пользования или лично в школу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заявлений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ов, содержащий индивидуальный номер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ень представленных при 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документо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6. 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оформляется приказом директора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оки, установленные Порядком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йте школы размещается информац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ах приема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следующего дня, когда был издан приказ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7. Родитель(и) (законный(е) представитель(и) ребенка или поступающий вправе ознакомить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казом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личн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юбое врем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афику работы заместителя директора школ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8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ждого ребенка или поступающего, принятог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зачисле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, формируется личное дело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тором хранятся заявл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Особенности индивидуального отбора при приеме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рограмме среднего общего образова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Школа проводит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рамме средне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е классы (естественнонаучный, гуманитарный, социально-экономический, технологический, универсальный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 Условия индивидуального отбора (при его наличии) размещаются на информационном стенд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3. Индивидуальный отбор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е классы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родителя (законного представителя) ребенка, желающего обучать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ом классе. Заявление подаё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ую организацию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чих дня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индивидуального отбора. При подаче заявления предъявляется оригинал документа, удостоверяющего личность заявителя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 указываются сведения, установленные пункт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а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желаемый профиль обуч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4.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ю, указанному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.4. правил, прилагаются копии документов, установленных пункт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а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о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иски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токола педагогического совета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ми государственной итоговой аттестации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ГИА)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м программам основного общего образ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умента, подтверждающего наличие преимущественного или первоочередного прав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оставление мес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(при наличии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5. При прием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для получения среднего общего образования представляется аттестат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установленного образц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6. Индивидуальный отбор осущест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балльной системы оценивания достижений детей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торой составляется рейтинг кандидатов. Рейтинг для индивидуального отбора соста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баллов, полученных путём определения среднего балла аттестата следующим образом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универсального профиля, складываются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гуманитарн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Русский язык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тература», «Общественно-научные предметы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Иностранные языки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технологическ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тика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Естественно-научные предметы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социально-экономическ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тика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Общественно-научные предметы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естественно-научн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тика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Естественно-научные предметы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7. Рейтинг кандидатов выстраива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ре убывания набранных ими баллов. Приемная комисс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е рейтинга формирует список кандидатов, набравших наибольшее число баллов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ельным количеством мест, определённых школой для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е класс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8. При равном количестве балл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йтинге кандидатов преимущественным правом при приёме (переводе) пользуются помимо лиц, установленных нормативными правовыми актами Российской Федер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бъектов Российской Федерации, следующие категории лиц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ую очередь: победител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зёры всех этапов всероссийской олимпиады школьников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мету(ам), который(ые) предстоит изучать углублённо, или предмету(ам), определяющему (определяющим) направление специализации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ретному профилю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торую: очередь победител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зёры областных, всероссийски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ждународных конференц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сов научно-исследовательских работ или проектов, учреждённых департаментом образования Энской области, Министерством просвещения Российской Федерации,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мету(ам), который(ые) предстоит изучать углублённо, или предмету(ам), определяющим направление специализации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ретному профил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9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списка приемной комиссии издается приказ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плектовании профильных классо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0. Информац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ах индивидуального отбора доводится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едения кандидатов,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 (законных представителей) посредством размещ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ых стендах школы информации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1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несоглас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шением комиссии родители (законные представители) кандидата имеют право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чих дней после дня размещения информации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х индивидуального отбора направить апелляцию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фликтную комиссию школ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2. Индивидуальный отбор для получения средне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х классах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приё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обучающихся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бразовательной организации, если обучающиеся получали среднее общее образов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ующим профильным направление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Прием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дополнительным общеобразовательным программам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 Количество мест для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бюджетных ассигнований устанавливает учредитель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о мест для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физическ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(или) юридических лиц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говорам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казании платных образовательных услуг устанавливается ежегодно приказом директора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документо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2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принимаются все желающ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зрастными категориями, предусмотренными соответствующими программами обучения, вне зависимост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ста прожи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3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осуществляется без вступительных испытаний, без предъявления требований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овню образования, если иное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бусловлено спецификой образовательной программы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4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может быть отказано только при отсутствии свободных мест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ласти физической культур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орта может быть отказано при наличии медицинских противопоказаний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ретным видам деятельност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5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совершеннолетнего поступающего ил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ю родителя (законного представителя) несовершеннолетнего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прием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говорам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казании платных образовательных услуг прием осущест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заявления заказчика. Форму заявления утверждает директор школ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6. Для зачисл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совершеннолетние поступающие вмест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ем представляют документ, удостоверяющий личность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ршеннолетние заявители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вляющиеся граждана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, представляют документ, удостоверяющий личность иностранного гражданина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, подтверждающий право заявител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быв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сс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7. Для зачисл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родители (законные представители) несовершеннолетних вмест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ем представляют оригинал свидетельства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ждении или документ, подтверждающий родство заявителя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8. Родители (законные представители) несовершеннолетних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вляющихся граждана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, родители (законные представители) несовершеннолетних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мей беженцев или вынужденных переселенцев дополнительно представляют документы, предусмотренные раздел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9. Для зачисл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ласти физической культур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орта совершеннолетние поступающ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и (законные представители) несовершеннолетних дополнительно представляют справку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дицинского учрежден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сутствии медицинских противопоказаний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нятию конкретным видом спорта, указанны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0. Ознакомление поступающи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 (законных представителей) несовершеннолетни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вом школы, лицензи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о осуществления образовательной деятельности, свидетельством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сударственной аккредитации, образовательными программ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и, регламентирующими организац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е образовательной деятельности, прав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язанностями обучающихся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раздел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1. Прием заявлени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,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гистрация осуществляю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раздел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2. Зачис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бюджета оформляется приказом директора школы. Зачис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говорам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казании платных образовательных услуг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локальным нормативным актом школ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spacing w:lineRule="atLeast" w:line="240" w:before="0" w:after="0"/>
        <w:jc w:val="right"/>
        <w:rPr>
          <w:bCs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</w:t>
      </w:r>
      <w:r>
        <w:rPr>
          <w:bCs/>
          <w:color w:val="000000"/>
          <w:sz w:val="20"/>
          <w:szCs w:val="20"/>
          <w:lang w:val="ru-RU"/>
        </w:rPr>
        <w:t xml:space="preserve">Правилам </w:t>
      </w:r>
      <w:r>
        <w:rPr>
          <w:sz w:val="20"/>
          <w:szCs w:val="20"/>
          <w:lang w:val="ru-RU"/>
        </w:rPr>
        <w:br/>
      </w:r>
      <w:r>
        <w:rPr>
          <w:bCs/>
          <w:color w:val="000000"/>
          <w:sz w:val="20"/>
          <w:szCs w:val="20"/>
          <w:lang w:val="ru-RU"/>
        </w:rPr>
        <w:t>приема на</w:t>
      </w: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  <w:lang w:val="ru-RU"/>
        </w:rPr>
        <w:t>обучение</w:t>
      </w:r>
    </w:p>
    <w:p>
      <w:pPr>
        <w:pStyle w:val="Normal"/>
        <w:spacing w:lineRule="atLeast" w:line="240" w:before="0" w:after="0"/>
        <w:jc w:val="right"/>
        <w:rPr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в</w:t>
      </w: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  <w:lang w:val="ru-RU"/>
        </w:rPr>
        <w:t>МАОУ «СОШ с.Опеченский Посад»</w:t>
      </w:r>
    </w:p>
    <w:p>
      <w:pPr>
        <w:pStyle w:val="Normal"/>
        <w:spacing w:lineRule="atLeast" w:line="240"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иректору МАОУ «СОШ   с.Опеченский Посад» </w:t>
      </w:r>
    </w:p>
    <w:p>
      <w:pPr>
        <w:pStyle w:val="Normal"/>
        <w:spacing w:lineRule="atLeast" w:line="240" w:before="0" w:after="0"/>
        <w:jc w:val="right"/>
        <w:rPr/>
      </w:pPr>
      <w:r>
        <w:rPr>
          <w:lang w:val="ru-RU"/>
        </w:rPr>
        <w:t xml:space="preserve">                                                                                  </w:t>
      </w:r>
      <w:r>
        <w:rPr/>
        <w:t>________________________________</w:t>
      </w:r>
    </w:p>
    <w:p>
      <w:pPr>
        <w:pStyle w:val="Normal"/>
        <w:spacing w:lineRule="atLeast" w:line="240" w:before="0" w:after="0"/>
        <w:jc w:val="right"/>
        <w:rPr/>
      </w:pPr>
      <w:r>
        <w:rPr/>
        <w:t>от ______________________________</w:t>
      </w:r>
    </w:p>
    <w:p>
      <w:pPr>
        <w:pStyle w:val="Normal"/>
        <w:spacing w:lineRule="atLeast" w:line="240" w:before="0" w:after="0"/>
        <w:jc w:val="right"/>
        <w:rPr/>
      </w:pPr>
      <w:r>
        <w:rPr/>
        <w:t xml:space="preserve"> </w:t>
      </w:r>
      <w:r>
        <w:rPr/>
        <w:t>проживающего(ей) по адресу:</w:t>
      </w:r>
    </w:p>
    <w:p>
      <w:pPr>
        <w:pStyle w:val="Normal"/>
        <w:spacing w:lineRule="atLeast" w:line="240" w:before="0" w:after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________ __________________________________ </w:t>
      </w:r>
    </w:p>
    <w:p>
      <w:pPr>
        <w:pStyle w:val="Normal"/>
        <w:spacing w:lineRule="atLeast" w:line="240" w:before="0" w:after="0"/>
        <w:jc w:val="right"/>
        <w:rPr>
          <w:lang w:val="ru-RU"/>
        </w:rPr>
      </w:pPr>
      <w:r>
        <w:rPr>
          <w:lang w:val="ru-RU"/>
        </w:rPr>
        <w:t xml:space="preserve">контактный телефон: ___________________ эл. почта: ________________________ </w:t>
      </w:r>
    </w:p>
    <w:p>
      <w:pPr>
        <w:pStyle w:val="Normal"/>
        <w:spacing w:lineRule="atLeast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lineRule="atLeast" w:line="240"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шу зачислить моего ребенка, ________________________________________________, _____________________ года рождения, проживающего по адресу: ___________________________________________________________________, на обучение по основной или адаптированной (нужное подчеркнуть) образовательной программе начального общего образования, в _________ класс  МАОУ «СОШ с.Опеченский Посад» </w:t>
      </w:r>
    </w:p>
    <w:p>
      <w:pPr>
        <w:pStyle w:val="Normal"/>
        <w:spacing w:lineRule="atLeast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0"/>
        <w:rPr>
          <w:lang w:val="ru-RU"/>
        </w:rPr>
      </w:pPr>
      <w:r>
        <w:rPr>
          <w:lang w:val="ru-RU"/>
        </w:rPr>
        <w:t>Мой ребенок имеет преимущественное право на обучение по образовательной программе начального общего образования, внеочередное, первоочередное право приема на обучение по основным общеобразовательным программам (нужное подчеркнуть), так как:</w:t>
      </w:r>
    </w:p>
    <w:p>
      <w:pPr>
        <w:pStyle w:val="Normal"/>
        <w:spacing w:lineRule="atLeast" w:line="240" w:before="0" w:after="0"/>
        <w:rPr/>
      </w:pPr>
      <w:r>
        <w:rPr>
          <w:lang w:val="ru-RU"/>
        </w:rPr>
        <w:t xml:space="preserve"> </w:t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</w:t>
      </w:r>
      <w:r>
        <w:rPr>
          <w:lang w:val="ru-RU"/>
        </w:rPr>
        <w:t xml:space="preserve">в школе обучаются его полнородные и неполнородные брат и (или) сестра; </w:t>
      </w:r>
    </w:p>
    <w:p>
      <w:pPr>
        <w:pStyle w:val="Normal"/>
        <w:spacing w:lineRule="atLeast" w:line="240" w:before="0" w:after="0"/>
        <w:rPr/>
      </w:pP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</w:t>
      </w:r>
      <w:r>
        <w:rPr>
          <w:lang w:val="ru-RU"/>
        </w:rPr>
        <w:t xml:space="preserve">относится к детям военнослужащих; </w:t>
      </w:r>
    </w:p>
    <w:p>
      <w:pPr>
        <w:pStyle w:val="Normal"/>
        <w:spacing w:lineRule="atLeast" w:line="240" w:before="0" w:after="0"/>
        <w:rPr/>
      </w:pP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</w:t>
      </w:r>
      <w:r>
        <w:rPr>
          <w:lang w:val="ru-RU"/>
        </w:rPr>
        <w:t xml:space="preserve">относится к детям сотрудников работников правоохранительных органов: действующих сотрудников полиции, граждан, погибших или получивших тяжелые травмы при выполнении служебных обязанностей, ушедших со службы из-за заболевания или травмы, полученной в период прохождения службы, умерших в течение года после увольнения вследствие увечья, полученного при прохождении службы; </w:t>
      </w:r>
    </w:p>
    <w:p>
      <w:pPr>
        <w:pStyle w:val="Normal"/>
        <w:spacing w:lineRule="atLeast" w:line="240" w:before="0" w:after="0"/>
        <w:rPr/>
      </w:pP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</w:t>
      </w:r>
      <w:r>
        <w:rPr>
          <w:lang w:val="ru-RU"/>
        </w:rPr>
        <w:t xml:space="preserve">относится к детям сотрудников уголовно-исполнительной системы; </w:t>
      </w:r>
    </w:p>
    <w:p>
      <w:pPr>
        <w:pStyle w:val="Normal"/>
        <w:spacing w:lineRule="atLeast" w:line="240" w:before="0" w:after="0"/>
        <w:rPr/>
      </w:pP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</w:t>
      </w:r>
      <w:r>
        <w:rPr>
          <w:lang w:val="ru-RU"/>
        </w:rPr>
        <w:t xml:space="preserve">относится к детям сотрудников противопожарной службы; </w:t>
      </w:r>
    </w:p>
    <w:p>
      <w:pPr>
        <w:pStyle w:val="Normal"/>
        <w:spacing w:lineRule="atLeast" w:line="240" w:before="0" w:after="0"/>
        <w:rPr/>
      </w:pP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</w:t>
      </w:r>
      <w:r>
        <w:rPr>
          <w:lang w:val="ru-RU"/>
        </w:rPr>
        <w:t>относится к детям сотрудников таможенных органов;</w:t>
      </w:r>
    </w:p>
    <w:p>
      <w:pPr>
        <w:pStyle w:val="Normal"/>
        <w:spacing w:lineRule="atLeast" w:line="240" w:before="0" w:after="0"/>
        <w:rPr/>
      </w:pPr>
      <w:r>
        <w:rPr>
          <w:lang w:val="ru-RU"/>
        </w:rPr>
        <w:t xml:space="preserve"> </w:t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</w:t>
      </w:r>
      <w:r>
        <w:rPr>
          <w:lang w:val="ru-RU"/>
        </w:rPr>
        <w:t xml:space="preserve">относится к детям других (указать к какой) категорий граждан, имеющих преимущественное, внеочередное или первоочередное право приема (в соответствии с законодательством РФ). </w:t>
      </w:r>
    </w:p>
    <w:p>
      <w:pPr>
        <w:pStyle w:val="Normal"/>
        <w:spacing w:lineRule="atLeast" w:line="240"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заявлению прилагаю следующие документы: </w:t>
      </w:r>
    </w:p>
    <w:p>
      <w:pPr>
        <w:pStyle w:val="Normal"/>
        <w:spacing w:lineRule="atLeast" w:line="240" w:before="0" w:after="0"/>
        <w:rPr/>
      </w:pPr>
      <w:r>
        <w:rPr>
          <w:lang w:val="ru-RU"/>
        </w:rPr>
        <w:t xml:space="preserve"> </w:t>
      </w:r>
      <w:r>
        <w:rPr>
          <w:lang w:val="ru-RU"/>
        </w:rPr>
        <w:t>копия паспорта;  копия свидетельства о рождении; копия  свидетельства о регистрации по месту жительства;  заключение психолого-медико-педагогической комиссии (при наличии);</w:t>
      </w:r>
    </w:p>
    <w:p>
      <w:pPr>
        <w:pStyle w:val="Normal"/>
        <w:spacing w:lineRule="atLeast" w:line="240" w:before="0" w:after="280"/>
        <w:rPr/>
      </w:pPr>
      <w:r>
        <w:rPr>
          <w:lang w:val="ru-RU"/>
        </w:rPr>
        <w:t xml:space="preserve"> </w:t>
      </w:r>
      <w:r>
        <w:rPr>
          <w:lang w:val="ru-RU"/>
        </w:rPr>
        <w:t>«___»________________202  г. _____________________________________________________</w:t>
      </w:r>
    </w:p>
    <w:p>
      <w:pPr>
        <w:pStyle w:val="Normal"/>
        <w:spacing w:lineRule="atLeast" w:line="240" w:before="0" w:after="280"/>
        <w:rPr>
          <w:lang w:val="ru-RU"/>
        </w:rPr>
      </w:pPr>
      <w:r>
        <w:rPr>
          <w:lang w:val="ru-RU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локальными актами МАОУ «СОШ с.Опеченский Посад», регламентирующими организацию и осуществление образовательной деятельности, права и обязанности обучающихся, ознакомлен(а). </w:t>
      </w:r>
    </w:p>
    <w:p>
      <w:pPr>
        <w:pStyle w:val="Normal"/>
        <w:spacing w:lineRule="atLeast" w:line="240" w:before="0" w:after="280"/>
        <w:rPr>
          <w:lang w:val="ru-RU"/>
        </w:rPr>
      </w:pPr>
      <w:r>
        <w:rPr/>
        <w:t>«___»________________202</w:t>
      </w:r>
      <w:r>
        <w:rPr>
          <w:lang w:val="ru-RU"/>
        </w:rPr>
        <w:t xml:space="preserve"> </w:t>
      </w:r>
      <w:r>
        <w:rPr/>
        <w:t xml:space="preserve"> г.  </w:t>
      </w:r>
    </w:p>
    <w:p>
      <w:pPr>
        <w:pStyle w:val="Normal"/>
        <w:spacing w:lineRule="atLeast" w:line="240" w:before="0" w:after="280"/>
        <w:jc w:val="both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Даю согласие МАОУ «СОШ с.Опеченский Посад» на обработку моих персональных данных и персональных данных моего ребенка _____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                                                                                                                «___»________________20 2г. </w:t>
      </w:r>
    </w:p>
    <w:p>
      <w:pPr>
        <w:pStyle w:val="Normal"/>
        <w:spacing w:lineRule="atLeast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spacing w:lineRule="atLeast" w:line="240" w:before="0" w:after="0"/>
        <w:jc w:val="right"/>
        <w:rPr>
          <w:bCs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</w:t>
      </w:r>
      <w:r>
        <w:rPr>
          <w:bCs/>
          <w:color w:val="000000"/>
          <w:sz w:val="20"/>
          <w:szCs w:val="20"/>
          <w:lang w:val="ru-RU"/>
        </w:rPr>
        <w:t xml:space="preserve">Правилам </w:t>
      </w:r>
      <w:r>
        <w:rPr>
          <w:sz w:val="20"/>
          <w:szCs w:val="20"/>
          <w:lang w:val="ru-RU"/>
        </w:rPr>
        <w:br/>
      </w:r>
      <w:r>
        <w:rPr>
          <w:bCs/>
          <w:color w:val="000000"/>
          <w:sz w:val="20"/>
          <w:szCs w:val="20"/>
          <w:lang w:val="ru-RU"/>
        </w:rPr>
        <w:t>приема на</w:t>
      </w: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  <w:lang w:val="ru-RU"/>
        </w:rPr>
        <w:t>обучение</w:t>
      </w:r>
    </w:p>
    <w:p>
      <w:pPr>
        <w:pStyle w:val="Normal"/>
        <w:spacing w:lineRule="atLeast" w:line="240" w:before="0" w:after="0"/>
        <w:jc w:val="right"/>
        <w:rPr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в</w:t>
      </w: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  <w:lang w:val="ru-RU"/>
        </w:rPr>
        <w:t>МАОУ «СОШ с.Опеченский Посад»</w:t>
      </w:r>
    </w:p>
    <w:p>
      <w:pPr>
        <w:pStyle w:val="Normal"/>
        <w:spacing w:lineRule="atLeast" w:line="240" w:before="0" w:after="28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40" w:before="0" w:after="280"/>
        <w:jc w:val="right"/>
        <w:rPr>
          <w:lang w:val="ru-RU"/>
        </w:rPr>
      </w:pPr>
      <w:r>
        <w:rPr>
          <w:lang w:val="ru-RU"/>
        </w:rPr>
        <w:t xml:space="preserve">Директору МАОУ «СОШ   с.Опеченский Посад» </w:t>
      </w:r>
    </w:p>
    <w:p>
      <w:pPr>
        <w:pStyle w:val="Normal"/>
        <w:spacing w:lineRule="atLeast" w:line="240" w:before="0" w:after="280"/>
        <w:jc w:val="right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________________________________</w:t>
      </w:r>
    </w:p>
    <w:p>
      <w:pPr>
        <w:pStyle w:val="Normal"/>
        <w:spacing w:lineRule="atLeast" w:line="240" w:before="0" w:after="280"/>
        <w:jc w:val="right"/>
        <w:rPr>
          <w:lang w:val="ru-RU"/>
        </w:rPr>
      </w:pPr>
      <w:r>
        <w:rPr>
          <w:lang w:val="ru-RU"/>
        </w:rPr>
        <w:t>от ______________________________</w:t>
      </w:r>
    </w:p>
    <w:p>
      <w:pPr>
        <w:pStyle w:val="Normal"/>
        <w:spacing w:lineRule="atLeast" w:line="240" w:before="0" w:after="28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живающего(ей) по адресу:</w:t>
      </w:r>
    </w:p>
    <w:p>
      <w:pPr>
        <w:pStyle w:val="Normal"/>
        <w:spacing w:lineRule="atLeast" w:line="240" w:before="0" w:after="28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________ __________________________________ </w:t>
      </w:r>
    </w:p>
    <w:p>
      <w:pPr>
        <w:pStyle w:val="Normal"/>
        <w:spacing w:lineRule="atLeast" w:line="240" w:before="0" w:after="280"/>
        <w:jc w:val="right"/>
        <w:rPr>
          <w:lang w:val="ru-RU"/>
        </w:rPr>
      </w:pPr>
      <w:r>
        <w:rPr>
          <w:lang w:val="ru-RU"/>
        </w:rPr>
        <w:t xml:space="preserve">контактный телефон: ___________________ эл. почта: ________________________ </w:t>
      </w:r>
    </w:p>
    <w:p>
      <w:pPr>
        <w:pStyle w:val="Normal"/>
        <w:spacing w:lineRule="atLeast" w:line="240" w:before="0" w:after="28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lineRule="atLeast" w:line="240" w:before="0" w:after="2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шу зачислить меня , ________________________________________________, _____________________ года рождения, проживающего по адресу: ___________________________________________________________________, на обучение по основной  или адаптированной (нужное подчеркнуть) образовательной программе начального  (основного) общего образования (нужное подчеркнуть)  в _________ класс  МАОУ «СОШ с.Опеченский Посад» </w:t>
      </w:r>
    </w:p>
    <w:p>
      <w:pPr>
        <w:pStyle w:val="Normal"/>
        <w:spacing w:lineRule="atLeast" w:line="240"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заявлению прилагаю следующие документы:  </w:t>
      </w:r>
    </w:p>
    <w:p>
      <w:pPr>
        <w:pStyle w:val="Normal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копия паспорта </w:t>
      </w:r>
    </w:p>
    <w:p>
      <w:pPr>
        <w:pStyle w:val="Normal"/>
        <w:spacing w:lineRule="atLeast" w:line="240" w:before="0" w:after="0"/>
        <w:rPr>
          <w:lang w:val="ru-RU"/>
        </w:rPr>
      </w:pPr>
      <w:r>
        <w:rPr>
          <w:lang w:val="ru-RU"/>
        </w:rPr>
        <w:t>копия  свидетельства о рождении ребенка</w:t>
      </w:r>
    </w:p>
    <w:p>
      <w:pPr>
        <w:pStyle w:val="Normal"/>
        <w:spacing w:lineRule="atLeast" w:line="240" w:before="0" w:after="0"/>
        <w:rPr>
          <w:lang w:val="ru-RU"/>
        </w:rPr>
      </w:pPr>
      <w:r>
        <w:rPr>
          <w:lang w:val="ru-RU"/>
        </w:rPr>
        <w:t>копия  свидетельства о регистрации по месту жительства</w:t>
      </w:r>
    </w:p>
    <w:p>
      <w:pPr>
        <w:pStyle w:val="Normal"/>
        <w:spacing w:lineRule="atLeast" w:line="240" w:before="0" w:after="0"/>
        <w:rPr>
          <w:lang w:val="ru-RU"/>
        </w:rPr>
      </w:pPr>
      <w:r>
        <w:rPr>
          <w:lang w:val="ru-RU"/>
        </w:rPr>
        <w:t>заключение психолого-медико-педагогической комиссии (при наличии)</w:t>
      </w:r>
    </w:p>
    <w:p>
      <w:pPr>
        <w:pStyle w:val="Normal"/>
        <w:spacing w:lineRule="atLeast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___»________________202    г. </w:t>
      </w:r>
    </w:p>
    <w:p>
      <w:pPr>
        <w:pStyle w:val="Normal"/>
        <w:spacing w:lineRule="atLeast" w:line="240" w:before="0" w:after="280"/>
        <w:rPr>
          <w:lang w:val="ru-RU"/>
        </w:rPr>
      </w:pPr>
      <w:r>
        <w:rPr>
          <w:lang w:val="ru-RU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локальными актами МАОУ «СОШ с.Опеченский Посад»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spacing w:lineRule="atLeast" w:line="240" w:before="0" w:after="2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___»________________202      г.  </w:t>
      </w:r>
    </w:p>
    <w:p>
      <w:pPr>
        <w:pStyle w:val="Normal"/>
        <w:spacing w:lineRule="atLeast" w:line="240" w:before="0" w:after="280"/>
        <w:jc w:val="both"/>
        <w:rPr>
          <w:lang w:val="ru-RU"/>
        </w:rPr>
      </w:pPr>
      <w:r>
        <w:rPr>
          <w:lang w:val="ru-RU"/>
        </w:rPr>
        <w:t>Даю согласие МАОУ «СОШ с.Опеченский Посад» на обработку моих персональных данных   в объеме, указанном в заявлении и прилагаемых документах, с целью организации  обучения и воспитания при оказании муниципальной услуги.                                                                                                                «___»________________202   г.</w:t>
      </w:r>
    </w:p>
    <w:p>
      <w:pPr>
        <w:pStyle w:val="Normal"/>
        <w:spacing w:lineRule="atLeast" w:line="240"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280"/>
        <w:jc w:val="both"/>
        <w:rPr/>
      </w:pPr>
      <w:r>
        <w:rPr>
          <w:lang w:val="ru-RU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6:00Z</dcterms:created>
  <dc:creator>ASUS</dc:creator>
  <dc:description>Подготовлено экспертами Актион-МЦФЭР</dc:description>
  <dc:language>en-US</dc:language>
  <cp:lastModifiedBy>Пользователь Windows</cp:lastModifiedBy>
  <cp:lastPrinted>2023-10-10T14:38:00Z</cp:lastPrinted>
  <dcterms:modified xsi:type="dcterms:W3CDTF">2023-10-10T11:41:00Z</dcterms:modified>
  <cp:revision>9</cp:revision>
  <dc:subject/>
  <dc:title/>
</cp:coreProperties>
</file>